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Еда и поку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8, предмет английский язык, количество часов-6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темы: учащиеся овладевают способностью использовать приобретенные знания и умения в практической деятельности по написанию письма неофициального стиля на основе:</w:t>
      </w:r>
    </w:p>
    <w:p>
      <w:pPr>
        <w:pStyle w:val="Normal"/>
        <w:rPr/>
      </w:pPr>
      <w:r>
        <w:rPr>
          <w:b/>
          <w:sz w:val="28"/>
          <w:szCs w:val="28"/>
        </w:rPr>
        <w:t>Представления</w:t>
      </w:r>
      <w:r>
        <w:rPr>
          <w:sz w:val="28"/>
          <w:szCs w:val="28"/>
        </w:rPr>
        <w:t xml:space="preserve"> о лексике и грамматике по теме, особенностях письма неофициального стил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нимания </w:t>
      </w:r>
      <w:r>
        <w:rPr>
          <w:sz w:val="28"/>
          <w:szCs w:val="28"/>
        </w:rPr>
        <w:t>взаимосвязи между частями письма неофициального стиля;</w:t>
      </w:r>
    </w:p>
    <w:p>
      <w:pPr>
        <w:pStyle w:val="Normal"/>
        <w:rPr/>
      </w:pP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 xml:space="preserve"> писать письмо неофициального стиля, используя соответствующие лексические и грамматические 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ять интерес к учебн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потребности в освоении учебной т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ять творчество при выполнении зада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иск информации в соответствии с учебным зад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причинно-следственные связи, строи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«информационную конструкцию», восстанавливать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ать вопросы и от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творческий продукт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ть устными (монологическими, диалогическими) и письменными формами речи в соответствии с грамматическими нормами английского языка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екватно оцени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результа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воить во всех видах речевой деятельности лексические единицы по теме «Еда и покупки»;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1. Традиционные национальные блю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2. Магазины и поку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3. День без покуп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 4. Письмо неофициального стил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образовательного простран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сурсы: учебник Ю.Е. Ваулина, В. Эванс, Д. Дули, О. Е. Подоляко «Английский в фокусе», изд. М: «Просвещение», 2011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удиокурс для занятий в классе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.Е. Ваулина, В. Эванс, Д. Дули, О. Е. Подоляко «Английский в фокусе», изд. М: «Просвещение», 201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работы школьников: индивидуальная, парная, группова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чебные зад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Самоопределение к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тивное задание</w:t>
      </w:r>
    </w:p>
    <w:p>
      <w:pPr>
        <w:pStyle w:val="Normal"/>
        <w:rPr/>
      </w:pPr>
      <w:r>
        <w:rPr>
          <w:sz w:val="28"/>
          <w:szCs w:val="28"/>
        </w:rPr>
        <w:t>Получено письмо от Эвелин, которая рассказывает о своих любимых магазинах и ресторанчиках в Лондоне. Она хочет приехать в Россию и, как истинный шопоголик, пройтись по магазинам, кафе и ресторанам. Напишите ответное письмо неофициального стиля о магазинах, рынках, покупках и ресторанах в вашем го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Учебно-познавательн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ния на «знание» (З), на «понимание» (П), на «умение» (У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1. Традиционное национальное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блока осваивается школьниками на основе текста п.2а учебни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 (З)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>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 и найдите слова, обозначающие способы приготовления пищ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2 (З)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картинки и скажите, каким способом приготовлены данные продукты.</w:t>
      </w:r>
    </w:p>
    <w:p>
      <w:pPr>
        <w:pStyle w:val="Normal"/>
        <w:rPr/>
      </w:pPr>
      <w:r>
        <w:rPr>
          <w:b/>
          <w:sz w:val="28"/>
          <w:szCs w:val="28"/>
        </w:rPr>
        <w:t>Задание 3 (З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 по тексту, используя устойчивые словосочетания.</w:t>
      </w:r>
    </w:p>
    <w:p>
      <w:pPr>
        <w:pStyle w:val="Normal"/>
        <w:rPr/>
      </w:pPr>
      <w:r>
        <w:rPr>
          <w:b/>
          <w:sz w:val="28"/>
          <w:szCs w:val="28"/>
        </w:rPr>
        <w:t>Задание 4 (П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уйте свое мнение о том, как лучше приготовить тот или иной продукт.</w:t>
      </w:r>
    </w:p>
    <w:p>
      <w:pPr>
        <w:pStyle w:val="Normal"/>
        <w:rPr/>
      </w:pPr>
      <w:r>
        <w:rPr>
          <w:b/>
          <w:sz w:val="28"/>
          <w:szCs w:val="28"/>
        </w:rPr>
        <w:t>Задание 5 (У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предложения, используя текст.</w:t>
      </w:r>
    </w:p>
    <w:p>
      <w:pPr>
        <w:pStyle w:val="Normal"/>
        <w:rPr/>
      </w:pPr>
      <w:r>
        <w:rPr>
          <w:b/>
          <w:sz w:val="28"/>
          <w:szCs w:val="28"/>
        </w:rPr>
        <w:t>Задание 6 (У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вои собственные вопросы по тексту и получите на них ответы.</w:t>
      </w:r>
    </w:p>
    <w:p>
      <w:pPr>
        <w:pStyle w:val="Normal"/>
        <w:rPr/>
      </w:pPr>
      <w:r>
        <w:rPr>
          <w:b/>
          <w:sz w:val="28"/>
          <w:szCs w:val="28"/>
        </w:rPr>
        <w:t>Задание 7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рассказ о своем традиционном национальном блю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2. Магазины и покупки.</w:t>
      </w:r>
    </w:p>
    <w:p>
      <w:pPr>
        <w:pStyle w:val="Normal"/>
        <w:rPr/>
      </w:pPr>
      <w:r>
        <w:rPr>
          <w:sz w:val="28"/>
          <w:szCs w:val="28"/>
        </w:rPr>
        <w:t>Содержание блока осваивается школьниками на основе п. 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чебника, аудиозаписи к упр.1 с.28</w:t>
      </w:r>
    </w:p>
    <w:p>
      <w:pPr>
        <w:pStyle w:val="Normal"/>
        <w:rPr/>
      </w:pPr>
      <w:r>
        <w:rPr>
          <w:b/>
          <w:sz w:val="28"/>
          <w:szCs w:val="28"/>
        </w:rPr>
        <w:t>Задание 1(З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аудиозапись. Установите соответствие между картинками и названиями магазинов.</w:t>
      </w:r>
    </w:p>
    <w:p>
      <w:pPr>
        <w:pStyle w:val="Normal"/>
        <w:rPr/>
      </w:pPr>
      <w:r>
        <w:rPr>
          <w:b/>
          <w:sz w:val="28"/>
          <w:szCs w:val="28"/>
        </w:rPr>
        <w:t>Задание 2 (З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картинки, используя ключевые слова.</w:t>
      </w:r>
    </w:p>
    <w:p>
      <w:pPr>
        <w:pStyle w:val="Normal"/>
        <w:rPr/>
      </w:pPr>
      <w:r>
        <w:rPr>
          <w:b/>
          <w:sz w:val="28"/>
          <w:szCs w:val="28"/>
        </w:rPr>
        <w:t>Задание 3 (З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диалог и ответьте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 кем проходит разгово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новая покупка у Дженн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она купила новые оч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они стоят так дешев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ланы у девушек на выходные?</w:t>
      </w:r>
    </w:p>
    <w:p>
      <w:pPr>
        <w:pStyle w:val="Normal"/>
        <w:rPr/>
      </w:pPr>
      <w:r>
        <w:rPr>
          <w:b/>
          <w:sz w:val="28"/>
          <w:szCs w:val="28"/>
        </w:rPr>
        <w:t>Задание 4 (П)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, подтверждающие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ки стоили не дор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упка понравилась Кейт;</w:t>
      </w:r>
    </w:p>
    <w:p>
      <w:pPr>
        <w:pStyle w:val="Normal"/>
        <w:rPr/>
      </w:pPr>
      <w:r>
        <w:rPr>
          <w:b/>
          <w:sz w:val="28"/>
          <w:szCs w:val="28"/>
        </w:rPr>
        <w:t>Задание 5 (П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е свои мысли по поводу предстоящего похода в магазин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4 (У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диалог недостающими фра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вой собственный диалог о последнем походе в магаз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3. День без по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блока осваивается школьниками на основе мини-текстов п. 2с учеб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 (З)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дивидуальная работа, фронтальный контроль.</w:t>
      </w:r>
    </w:p>
    <w:p>
      <w:pPr>
        <w:pStyle w:val="Normal"/>
        <w:rPr/>
      </w:pPr>
      <w:r>
        <w:rPr>
          <w:sz w:val="28"/>
          <w:szCs w:val="28"/>
        </w:rPr>
        <w:t>Прочитайте текст и найдите определение названия празд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2 (З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/>
      </w:pPr>
      <w:r>
        <w:rPr>
          <w:sz w:val="28"/>
          <w:szCs w:val="28"/>
        </w:rPr>
        <w:t>Ответьте на вопросы по текс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роводится День без покуп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странах люди присоединяются к этому праздни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он отмеча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основная идея этого дня?</w:t>
      </w:r>
    </w:p>
    <w:p>
      <w:pPr>
        <w:pStyle w:val="Normal"/>
        <w:rPr/>
      </w:pPr>
      <w:r>
        <w:rPr>
          <w:b/>
          <w:sz w:val="28"/>
          <w:szCs w:val="28"/>
        </w:rPr>
        <w:t>Задание 3 (З)</w:t>
      </w:r>
      <w:r>
        <w:rPr>
          <w:i/>
          <w:sz w:val="28"/>
          <w:szCs w:val="28"/>
        </w:rPr>
        <w:t xml:space="preserve"> – работа в групп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. Опишите ключевыми словами суть празднования Дня без покупок в вашем текс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 (П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смысл названия праздника День без покупок.</w:t>
      </w:r>
    </w:p>
    <w:p>
      <w:pPr>
        <w:pStyle w:val="Normal"/>
        <w:rPr/>
      </w:pPr>
      <w:r>
        <w:rPr>
          <w:b/>
          <w:sz w:val="28"/>
          <w:szCs w:val="28"/>
        </w:rPr>
        <w:t>Задание 5 (П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аргументы в пользу такого праздника.</w:t>
      </w:r>
    </w:p>
    <w:p>
      <w:pPr>
        <w:pStyle w:val="Normal"/>
        <w:rPr/>
      </w:pPr>
      <w:r>
        <w:rPr>
          <w:b/>
          <w:sz w:val="28"/>
          <w:szCs w:val="28"/>
        </w:rPr>
        <w:t>Задание 6 (У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работа в групп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информацию своего текста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меч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7 (У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 Пары составляются из учеников раз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таблицу информацией, полученной от своего партне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8 (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комикс, посвященный празднованию Дня без покуп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4. Письмо неофициального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блока осваивается школьниками на основе п. 2е учеб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1 (З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исьмо. Предположите, в каком стиле оно написано. Найдите в тексте слова, указывающие на неформальный стиль письма.</w:t>
      </w:r>
    </w:p>
    <w:p>
      <w:pPr>
        <w:pStyle w:val="Normal"/>
        <w:rPr/>
      </w:pPr>
      <w:r>
        <w:rPr>
          <w:b/>
          <w:sz w:val="28"/>
          <w:szCs w:val="28"/>
        </w:rPr>
        <w:t>Задание 2 (З)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письмо на смысловые части. Опишите содержание каждой части.</w:t>
      </w:r>
    </w:p>
    <w:p>
      <w:pPr>
        <w:pStyle w:val="Normal"/>
        <w:rPr/>
      </w:pPr>
      <w:r>
        <w:rPr>
          <w:b/>
          <w:sz w:val="28"/>
          <w:szCs w:val="28"/>
        </w:rPr>
        <w:t>Задание 3 (З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ексте слова, описыв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н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ази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ежд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сессуар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ду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4 (П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, подтверждающие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елин-шопогол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эмден Таун- лучшее место для покуп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велин понравились покупки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Задание 5 (У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бота в парах,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план письма и запишите ключевые слова к каждой части.</w:t>
      </w:r>
    </w:p>
    <w:p>
      <w:pPr>
        <w:pStyle w:val="Normal"/>
        <w:rPr/>
      </w:pPr>
      <w:r>
        <w:rPr>
          <w:b/>
          <w:sz w:val="28"/>
          <w:szCs w:val="28"/>
        </w:rPr>
        <w:t>Задание 6 (У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 напишите свое собственное письм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Д. Диагностика освоения содержания темы. 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абота в парах, взаимопроверка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постер о роли магазинов, кафе и ресторанов в жизни людей.</w:t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индивидуальная работа, фронтальный контроль.</w:t>
      </w:r>
    </w:p>
    <w:p>
      <w:pPr>
        <w:pStyle w:val="Normal"/>
        <w:rPr/>
      </w:pPr>
      <w:r>
        <w:rPr>
          <w:sz w:val="28"/>
          <w:szCs w:val="28"/>
        </w:rPr>
        <w:t>Обоснуйте свое мнение о влиянии покупок на экологическую пробл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 -</w:t>
      </w:r>
      <w:r>
        <w:rPr>
          <w:i/>
          <w:sz w:val="28"/>
          <w:szCs w:val="28"/>
        </w:rPr>
        <w:t xml:space="preserve"> индивидуальная работа, фронтальн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вой собственный рассказ о ваших любимых магазинах, покупках, кафе и ресторан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Интеллектуально- преобразовательн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Задание А</w:t>
      </w:r>
      <w:r>
        <w:rPr>
          <w:sz w:val="28"/>
          <w:szCs w:val="28"/>
        </w:rPr>
        <w:t xml:space="preserve"> (информатив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письмо неофициального стиля о магазинах, рынках, покупках и ресторанах, основываясь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у вы собираетесь писать письм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какой причине вы решили напис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находятся магазины/рын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вы можете там купи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и фразами вы можете начать и закончить свое письмо?</w:t>
      </w:r>
    </w:p>
    <w:p>
      <w:pPr>
        <w:pStyle w:val="Normal"/>
        <w:rPr/>
      </w:pPr>
      <w:r>
        <w:rPr>
          <w:b/>
          <w:sz w:val="28"/>
          <w:szCs w:val="28"/>
        </w:rPr>
        <w:t>Задание Б</w:t>
      </w:r>
      <w:r>
        <w:rPr>
          <w:sz w:val="28"/>
          <w:szCs w:val="28"/>
        </w:rPr>
        <w:t xml:space="preserve"> (импровизацион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вое письмо неофициального стиля о магазинах, рынках, покупках и ресторанах в вашем городе на основе памя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тиле пишется данный вид письма, что для него характ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частей в данном вид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будет посвящена каждая часть письма.</w:t>
      </w:r>
    </w:p>
    <w:p>
      <w:pPr>
        <w:pStyle w:val="Normal"/>
        <w:rPr/>
      </w:pPr>
      <w:r>
        <w:rPr>
          <w:b/>
          <w:sz w:val="28"/>
          <w:szCs w:val="28"/>
        </w:rPr>
        <w:t>Задание В</w:t>
      </w:r>
      <w:r>
        <w:rPr>
          <w:sz w:val="28"/>
          <w:szCs w:val="28"/>
        </w:rPr>
        <w:t xml:space="preserve"> (эвристически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свое письмо неофициального стиля о магазинах, рынках, покупках и ресторанах в в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Рефлексивная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(самоанал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деятельности (не) принес мне удовлетворение, т.к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(не) смогу использовать изученный материал в жизни, т.к. …</w:t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(самоо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поставить себе (1-5), т.к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Олеся</dc:creator>
  <dc:description/>
  <cp:keywords/>
  <dc:language>en-US</dc:language>
  <cp:lastModifiedBy>teacher</cp:lastModifiedBy>
  <dcterms:modified xsi:type="dcterms:W3CDTF">2014-11-28T06:27:00Z</dcterms:modified>
  <cp:revision>7</cp:revision>
  <dc:subject/>
  <dc:title/>
</cp:coreProperties>
</file>